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守护健康   红十字在行动</w:t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  <w:t>-----</w:t>
      </w:r>
      <w:r>
        <w:rPr/>
        <w:t>县红十字会</w:t>
      </w:r>
      <w:r>
        <w:rPr>
          <w:lang w:eastAsia="zh-CN"/>
        </w:rPr>
        <w:t>“</w:t>
      </w:r>
      <w:r>
        <w:rPr/>
        <w:t>爱耳日</w:t>
      </w:r>
      <w:r>
        <w:rPr>
          <w:lang w:eastAsia="zh-CN"/>
        </w:rPr>
        <w:t>”当天</w:t>
      </w:r>
      <w:r>
        <w:rPr>
          <w:lang w:val="en-US" w:eastAsia="zh-CN"/>
        </w:rPr>
        <w:t>开展宣传义诊志愿服务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全国第二十六个“爱耳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来之际</w:t>
      </w:r>
      <w:r>
        <w:rPr>
          <w:rFonts w:ascii="仿宋_GB2312" w:hAnsi="仿宋_GB2312" w:cs="仿宋_GB2312" w:eastAsia="仿宋_GB2312"/>
          <w:sz w:val="32"/>
          <w:szCs w:val="32"/>
        </w:rPr>
        <w:t>，为了普及听力健康知识，增强全县群众的听力健康意识，减少听力损失和残疾的发生，县红十字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组织会员、志愿者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诊志愿服务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“健康聆听 无碍沟通”惠及大众，共同关注听力健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日的广场，热闹非凡，健康宣传</w:t>
      </w:r>
      <w:r>
        <w:rPr>
          <w:rFonts w:ascii="仿宋_GB2312" w:hAnsi="仿宋_GB2312" w:cs="仿宋_GB2312" w:eastAsia="仿宋_GB2312"/>
          <w:sz w:val="32"/>
          <w:szCs w:val="32"/>
        </w:rPr>
        <w:t>活动吸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同年龄段的数百名群众积极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及志愿者通过悬挂横幅、发放宣传资料、测血压、测血糖、</w:t>
      </w:r>
      <w:r>
        <w:rPr>
          <w:rFonts w:ascii="仿宋_GB2312" w:hAnsi="仿宋_GB2312" w:cs="仿宋_GB2312" w:eastAsia="仿宋_GB2312"/>
          <w:sz w:val="32"/>
          <w:szCs w:val="32"/>
        </w:rPr>
        <w:t>现场讲解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健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服务形式，耐心细致地向往来群众宣传爱耳护耳的基本知识、保健知识、听力残疾康复等相关知识，</w:t>
      </w:r>
      <w:r>
        <w:rPr>
          <w:rFonts w:ascii="仿宋_GB2312" w:hAnsi="仿宋_GB2312" w:cs="仿宋_GB2312" w:eastAsia="仿宋_GB2312"/>
          <w:sz w:val="32"/>
          <w:szCs w:val="32"/>
        </w:rPr>
        <w:t>为他们提供了切实可行的听力保护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群众对听力健康有了更深入的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树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早发现、早干预、早康复的理念和信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33655</wp:posOffset>
            </wp:positionV>
            <wp:extent cx="2525395" cy="231203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40640</wp:posOffset>
            </wp:positionV>
            <wp:extent cx="2364740" cy="231076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十字会组织会员、志愿者开展“爱耳日”宣传活动</w:t>
      </w:r>
      <w:r>
        <w:rPr>
          <w:rFonts w:ascii="仿宋_GB2312" w:hAnsi="仿宋_GB2312" w:cs="仿宋_GB2312" w:eastAsia="仿宋_GB2312"/>
          <w:sz w:val="32"/>
          <w:szCs w:val="32"/>
        </w:rPr>
        <w:t>，不仅普及了听力健康知识，提高了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听力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县红十字会的社会影响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</w:t>
      </w:r>
      <w:r>
        <w:rPr>
          <w:rFonts w:ascii="仿宋_GB2312" w:hAnsi="仿宋_GB2312" w:cs="仿宋_GB2312" w:eastAsia="仿宋_GB2312"/>
          <w:sz w:val="32"/>
          <w:szCs w:val="32"/>
        </w:rPr>
        <w:t>，县红十字会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组织开展各项健康宣传活动，以行动传递温暖，用大爱守护健康，努力提升全民健康素养，在聚力绘就“一城山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大境通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新画卷，助力中国式现代化西宁实践走在前作表率，作出大通县红十字会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7:35Z</dcterms:created>
  <dc:creator>Administrator</dc:creator>
  <dc:description/>
  <dc:language>en-US</dc:language>
  <cp:lastModifiedBy>河湟娇子</cp:lastModifiedBy>
  <cp:lastPrinted>2025-03-04T08:52:00Z</cp:lastPrinted>
  <dcterms:modified xsi:type="dcterms:W3CDTF">2025-03-05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87F8CFBC04F94AB639C8328021A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0YTkzYjM4ZGZlNjE0NjIxMzkwZDlhMTQ0ODBkZmEiLCJ1c2VySWQiOiI0NTg4MDAxOTYifQ==</vt:lpwstr>
  </property>
</Properties>
</file>